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-43815</wp:posOffset>
            </wp:positionV>
            <wp:extent cx="67437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1915</wp:posOffset>
                </wp:positionV>
                <wp:extent cx="665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20586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6.45pt;width:0pt;height:0pt" type="_x0000_t32">
                <v:stroke color="#205867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  <w:color w:val="215868"/>
          <w:sz w:val="36"/>
          <w:szCs w:val="36"/>
          <w:lang w:val="ru-RU"/>
        </w:rPr>
      </w:pPr>
      <w:r>
        <w:rPr>
          <w:rFonts w:cs="Calibri" w:ascii="Calibri" w:hAnsi="Calibri"/>
          <w:b/>
          <w:color w:val="215868"/>
          <w:sz w:val="36"/>
          <w:szCs w:val="36"/>
          <w:lang w:val="ru-RU"/>
        </w:rPr>
        <w:t>Москва, 5-6 апреля 2012 года</w:t>
      </w:r>
    </w:p>
    <w:p>
      <w:pPr>
        <w:pStyle w:val="Normal"/>
        <w:rPr>
          <w:rFonts w:ascii="Calibri" w:hAnsi="Calibri" w:cs="Calibri"/>
          <w:b/>
          <w:b/>
          <w:color w:val="215868"/>
          <w:sz w:val="36"/>
          <w:szCs w:val="36"/>
          <w:lang w:val="ru-RU" w:eastAsia="en-US" w:bidi="ar-SA"/>
        </w:rPr>
      </w:pPr>
      <w:r>
        <w:rPr>
          <w:rFonts w:cs="Calibri" w:ascii="Calibri" w:hAnsi="Calibri"/>
          <w:b/>
          <w:color w:val="215868"/>
          <w:sz w:val="36"/>
          <w:szCs w:val="36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72390</wp:posOffset>
                </wp:positionV>
                <wp:extent cx="6683375" cy="766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3375" cy="766445"/>
                        </a:xfrm>
                        <a:prstGeom prst="rect"/>
                        <a:solidFill>
                          <a:srgbClr val="205867"/>
                        </a:soli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>Место проведения: Москва, ГК «Измайлово», Измайловское шоссе., 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>Исполнительная дирекция: ГК «Открытый Диалог», 127549, г. Москва, Бибиревская ул., д. 8, стр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 xml:space="preserve">Тел.: (495) 287-88-77; факс: (499) 922-12-02; e-mail: 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a.skvortsov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>@od-group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ru-RU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infotarif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ru-RU"/>
                                </w:rPr>
                                <w:t>.ru</w:t>
                              </w:r>
                            </w:hyperlink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lang w:val="ru-RU"/>
                              </w:rPr>
                              <w:t xml:space="preserve">  Координатор проекта Скворцов Алексей Владиславович 8-903-224-99-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05867" strokecolor="#F2F2F2" strokeweight="1pt" style="position:absolute;rotation:-0;width:526.25pt;height:60.35pt;mso-wrap-distance-left:9.05pt;mso-wrap-distance-right:9.05pt;mso-wrap-distance-top:0pt;mso-wrap-distance-bottom:0pt;margin-top:5.7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  <w:lang w:val="ru-RU"/>
                        </w:rPr>
                        <w:t>Место проведения: Москва, ГК «Измайлово», Измайловское шоссе., 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  <w:lang w:val="ru-RU"/>
                        </w:rPr>
                        <w:t>Исполнительная дирекция: ГК «Открытый Диалог», 127549, г. Москва, Бибиревская ул., д. 8, стр.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  <w:lang w:val="ru-RU"/>
                        </w:rPr>
                        <w:t xml:space="preserve">Тел.: (495) 287-88-77; факс: (499) 922-12-02; e-mail: </w:t>
                      </w: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a.skvortsov</w:t>
                      </w:r>
                      <w:r>
                        <w:rPr>
                          <w:b/>
                          <w:color w:val="FFFFFF"/>
                          <w:sz w:val="20"/>
                          <w:szCs w:val="20"/>
                          <w:lang w:val="ru-RU"/>
                        </w:rPr>
                        <w:t>@od-group.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  <w:lang w:val="ru-RU"/>
                          </w:rPr>
                          <w:t>www.</w:t>
                        </w:r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infotarif</w:t>
                        </w:r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  <w:lang w:val="ru-RU"/>
                          </w:rPr>
                          <w:t>.ru</w:t>
                        </w:r>
                      </w:hyperlink>
                      <w:r>
                        <w:rPr>
                          <w:b/>
                          <w:color w:val="FFFFFF"/>
                          <w:sz w:val="20"/>
                          <w:szCs w:val="20"/>
                          <w:lang w:val="ru-RU"/>
                        </w:rPr>
                        <w:t xml:space="preserve">  Координатор проекта Скворцов Алексей Владиславович 8-903-224-99-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shadow/>
          <w:color w:val="215868"/>
          <w:sz w:val="56"/>
          <w:szCs w:val="56"/>
        </w:rPr>
      </w:pPr>
      <w:r>
        <w:rPr>
          <w:b/>
          <w:i/>
          <w:shadow/>
          <w:color w:val="215868"/>
          <w:sz w:val="56"/>
          <w:szCs w:val="56"/>
        </w:rPr>
        <w:t>ПРОЕКТ ПРОГРАММЫ*</w:t>
      </w:r>
    </w:p>
    <w:p>
      <w:pPr>
        <w:pStyle w:val="Normal"/>
        <w:rPr>
          <w:b/>
          <w:b/>
          <w:i/>
          <w:i/>
          <w:shadow/>
          <w:color w:val="215868"/>
          <w:sz w:val="56"/>
          <w:szCs w:val="56"/>
          <w:lang w:val="ru-RU"/>
        </w:rPr>
      </w:pPr>
      <w:r>
        <w:rPr>
          <w:b/>
          <w:i/>
          <w:shadow/>
          <w:color w:val="215868"/>
          <w:sz w:val="56"/>
          <w:szCs w:val="5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2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8"/>
                <w:szCs w:val="28"/>
                <w:lang w:val="ru-RU"/>
              </w:rPr>
              <w:t>4 апреля 2012 года, сре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b/>
                <w:color w:val="FFFFFF"/>
                <w:sz w:val="22"/>
                <w:szCs w:val="22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• </w:t>
            </w:r>
            <w:r>
              <w:rPr>
                <w:i/>
                <w:sz w:val="22"/>
                <w:szCs w:val="22"/>
                <w:lang w:val="ru-RU"/>
              </w:rPr>
              <w:t>Прибытие участников в Москву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• </w:t>
            </w:r>
            <w:r>
              <w:rPr>
                <w:i/>
                <w:sz w:val="22"/>
                <w:szCs w:val="22"/>
                <w:lang w:val="ru-RU"/>
              </w:rPr>
              <w:t>Встреча участников в аэропортах, вокзалах (по согласованию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• </w:t>
            </w:r>
            <w:r>
              <w:rPr>
                <w:i/>
                <w:sz w:val="22"/>
                <w:szCs w:val="22"/>
                <w:lang w:val="ru-RU"/>
              </w:rPr>
              <w:t>Размещение в гостиницах (по согласованию)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8"/>
                <w:szCs w:val="28"/>
                <w:lang w:val="ru-RU"/>
              </w:rPr>
              <w:t>5 апреля  2012 года, четверг, первый день семинара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глашенные спикеры:</w:t>
            </w:r>
          </w:p>
          <w:p>
            <w:pPr>
              <w:pStyle w:val="Style16"/>
              <w:spacing w:lineRule="auto" w:line="264"/>
              <w:jc w:val="both"/>
              <w:rPr/>
            </w:pPr>
            <w:r>
              <w:rPr>
                <w:b/>
                <w:lang w:val="ru-RU"/>
              </w:rPr>
              <w:t>Широков Андрей Вячеславович,</w:t>
            </w:r>
            <w:r>
              <w:rPr>
                <w:lang w:val="ru-RU"/>
              </w:rPr>
              <w:t xml:space="preserve"> член правления ТПП РФ, председатель Комитета ТПП РФ по предпринимательству в сфере жилищного и коммунального хозяй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тавитель Минрегионразвит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тавитель Минэкономразвит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тавитель ФС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тавитель ФА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тавитель Государственной Думы РФ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тавитель Совета Федераций РФ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тавитель Фонда «Институт экономики город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тавитель НОСО У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тавитель РАВ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едставитель ЗАО «АКЦ Жилкомауди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:30-10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истрация участников семинара, утренний коф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:00-10: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крытие семина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:10-11: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кция 1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Государственная политика в области тарифного регулирования в сфере ЖКХ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Государственная политика в области регулирования тарифов в жилищном и коммунальном хозяйствах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Действующие законы и нормативно-правовые акты: обзор, комментарии, практика применения. Перспективы тарифного регулирования. Особенности ценообразования на услуги в жилищном и коммунальном хозяйствах в следующем, 2013 году.</w:t>
            </w:r>
            <w:r>
              <w:rPr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Изменения в Жилищный кодекс Российской Федер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Вопросы ценообразования и тарифного регулирования ЖКХ в федеральном законодательстве. Полномочия территориальных органов по тарифам в формировании и регулировании тарифов. Изменения в 210 ФЗ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Какие изменения в законодательстве произошли в 2011 году и в первой половине 2012 года? Что будет сделано до конца года? Что находится на рассмотрении? Что разрабатывается сейчас и что планируется к разработке в ближайшее время? Каких законов и подзаконных актов не хватает в принципе? Как устранить противоречия в законодательстве? Какова судьба знаковых законопроектов?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Антимонопольное регулирование в сфере жилищного и коммунального хозяйст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• </w:t>
            </w:r>
            <w:r>
              <w:rPr>
                <w:b/>
                <w:i/>
                <w:sz w:val="22"/>
                <w:szCs w:val="22"/>
                <w:lang w:val="ru-RU"/>
              </w:rPr>
              <w:t>После каждого выступления и в конце секции - вопросы участников и ответы эксперт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:30-12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еры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:00-14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Секция 2, часть 1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Регулирование тарифов в ЖКХ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арифное регулирование в сфере водоснабжения и водоотведения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Федеральный закон «О водоснабжении и канализовании»</w:t>
            </w:r>
            <w:r>
              <w:rPr>
                <w:i/>
                <w:sz w:val="22"/>
                <w:szCs w:val="22"/>
                <w:lang w:val="ru-RU"/>
              </w:rPr>
              <w:t xml:space="preserve"> (принят Государственной Думой 23 ноября 2011 года и одобрен Советом Федерации 29 ноября 2011 года). Ценообразование и формирование тарифов. Порядок регулирования тарифов. Инвестиционные программы. Взаимодействие с управляющими организациями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арифное регулирование в сфере теплоснабжения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Федеральный закон от 27.07.2010 </w:t>
            </w:r>
            <w:r>
              <w:rPr>
                <w:b/>
                <w:i/>
                <w:sz w:val="22"/>
                <w:szCs w:val="22"/>
              </w:rPr>
              <w:t>N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190-ФЗ «О теплоснабжении»</w:t>
            </w:r>
            <w:r>
              <w:rPr>
                <w:i/>
                <w:sz w:val="22"/>
                <w:szCs w:val="22"/>
                <w:lang w:val="ru-RU"/>
              </w:rPr>
              <w:t>. Ценообразование и формирование тарифов. Порядок регулирования тарифов. Инвестиционные программы. Взаимодействие с управляющими организациями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Тарифы в жилищном секторе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Нормативно-правовое обеспечение формирования и регулирования тарифов в жилищной сфере. Тарифы и новые правила предоставления услуг. Ценообразование. Расчет тарифов. Государственное регулирование тарифов. Организация расчетов за жилищные и коммунальные услуги. Расщепление платежей. Минимальный перечень работ по содержанию многоквартирного дома. Стандарты деятельности управляющих организаций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обое внимание на секции будет уделено новым Правилам предоставления коммунальных услуг собственникам и пользователям помещений в многоквартирных домах и жилых домов,  утверждённым </w:t>
            </w:r>
            <w:r>
              <w:rPr>
                <w:b/>
                <w:sz w:val="22"/>
                <w:szCs w:val="22"/>
                <w:lang w:val="ru-RU"/>
              </w:rPr>
              <w:t>Постановлением Правительства РФ от 06.05.2011 №354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Будут обсуждаться следующие вопросы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Когда же вступят в силу новые правила? Какие основные понятия в них содержатся? Какие изменения внесены? Что принципиально нового? Какие вопросы остались нерешенными? Как изменится ситуация в отрасли после вступления правил в силу? Что говорится об условиях договора о предоставлении коммунальных услуг и как это реализовать на практике? Каковы права и обязанности сторон в соответствии с новыми правилами? Как изменится порядок расчета и внесения платы за коммунальные услуги, а также порядок перерасчета? Какие требования предъявляют новые правила к качеству коммунальных услуг и расчету размера платы за коммунальные услуги?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• </w:t>
            </w:r>
            <w:r>
              <w:rPr>
                <w:b/>
                <w:i/>
                <w:sz w:val="22"/>
                <w:szCs w:val="22"/>
                <w:lang w:val="ru-RU"/>
              </w:rPr>
              <w:t>После каждого выступления и в конце первой части секции - вопросы участников и ответы эксперт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:00-15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:30-16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кция 2, часть 2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Регулирование тарифов в ЖКХ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олжение секци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• </w:t>
            </w:r>
            <w:r>
              <w:rPr>
                <w:b/>
                <w:i/>
                <w:sz w:val="22"/>
                <w:szCs w:val="22"/>
                <w:lang w:val="ru-RU"/>
              </w:rPr>
              <w:t>После каждого выступления и в конце второй части секции - вопросы участников и ответы эксперт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:00-16: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еры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:30-18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Секция 3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«Долгосрочное тарифное регулирование организаций ЖКХ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Метод доходности инвестированного капитала (</w:t>
            </w:r>
            <w:r>
              <w:rPr>
                <w:sz w:val="22"/>
                <w:szCs w:val="22"/>
              </w:rPr>
              <w:t>RAB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Суть метода доходности инвестированного капитала (</w:t>
            </w:r>
            <w:r>
              <w:rPr>
                <w:i/>
                <w:sz w:val="22"/>
                <w:szCs w:val="22"/>
              </w:rPr>
              <w:t>RAB</w:t>
            </w:r>
            <w:r>
              <w:rPr>
                <w:i/>
                <w:sz w:val="22"/>
                <w:szCs w:val="22"/>
                <w:lang w:val="ru-RU"/>
              </w:rPr>
              <w:t xml:space="preserve">), как он работает, преимущества и недостатки, сравнение с другими методами. Первые результаты введения </w:t>
            </w:r>
            <w:r>
              <w:rPr>
                <w:i/>
                <w:sz w:val="22"/>
                <w:szCs w:val="22"/>
              </w:rPr>
              <w:t>RAB</w:t>
            </w:r>
            <w:r>
              <w:rPr>
                <w:i/>
                <w:sz w:val="22"/>
                <w:szCs w:val="22"/>
                <w:lang w:val="ru-RU"/>
              </w:rPr>
              <w:t xml:space="preserve">-регулирования и его перспективы в различных сферах коммунального хозяйства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Практика работы по методу </w:t>
            </w:r>
            <w:r>
              <w:rPr>
                <w:sz w:val="22"/>
                <w:szCs w:val="22"/>
              </w:rPr>
              <w:t>RAB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Механизмы перехода на долгосрочное тарифное регулировани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• </w:t>
            </w:r>
            <w:r>
              <w:rPr>
                <w:b/>
                <w:i/>
                <w:sz w:val="22"/>
                <w:szCs w:val="22"/>
                <w:lang w:val="ru-RU"/>
              </w:rPr>
              <w:t>После каждого выступления и в конце секции - вопросы участников и ответы эксперт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жин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8"/>
                <w:szCs w:val="28"/>
                <w:lang w:val="ru-RU"/>
              </w:rPr>
              <w:t>6 апреля 2012 года, пятница, второй день семина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:00-10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ренний коф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0:00-11: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кция 4, часть 1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Взаимоотношения между участниками рынка: ресурсоснабжающих организаций, управляющих компаний, органов государственной и муниципальной власти, собственников жилья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Законодательное и нормативно-правовое обеспечение договорных отношений в жилищном и коммунальном хозяйстве. Схемы договорных отношений между всеми участниками, осуществляющими деятельность в сфере ЖКХ. Типовые договоры между поставщиками ресурсов и их партнерами. Договорные отношения в новых правилах предоставления услуг. Взаимоотношения между участниками рынка в свете новых Правил предоставления коммунальных услуг собственникам и пользователям помещений в многоквартирных домах и жилых домов,  утверждённых </w:t>
            </w:r>
            <w:r>
              <w:rPr>
                <w:b/>
                <w:i/>
                <w:sz w:val="22"/>
                <w:szCs w:val="22"/>
                <w:lang w:val="ru-RU"/>
              </w:rPr>
              <w:t>Постановлением Правительства РФ от 06.05.2011 №354.</w:t>
            </w:r>
            <w:r>
              <w:rPr>
                <w:i/>
                <w:sz w:val="22"/>
                <w:szCs w:val="22"/>
                <w:lang w:val="ru-RU"/>
              </w:rPr>
              <w:t xml:space="preserve"> Опыт построения здоровых партнерских отношений между участниками рынка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• </w:t>
            </w:r>
            <w:r>
              <w:rPr>
                <w:b/>
                <w:i/>
                <w:sz w:val="22"/>
                <w:szCs w:val="22"/>
                <w:lang w:val="ru-RU"/>
              </w:rPr>
              <w:t>После каждого выступления и в конце секции - вопросы участников и ответы эксперт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1:30-12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ры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2:00-13: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кция 4, часть 2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Взаимоотношения между участниками рынка: ресурсоснабжающих организаций, управляющих компаний, органов государственной и муниципальной, собственников жилья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Вторая часть секции посвящена разрешению споров возникающих во взаимоотношениях между участниками рынка, юридической и судебной практике. Борьбе с неплательщиками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• </w:t>
            </w:r>
            <w:r>
              <w:rPr>
                <w:b/>
                <w:i/>
                <w:sz w:val="22"/>
                <w:szCs w:val="22"/>
                <w:lang w:val="ru-RU"/>
              </w:rPr>
              <w:t>После каждого выступления и в конце секции - вопросы участников и ответы эксперт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3:30-14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н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14:00-15: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крытый микрофон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* По независящим от организаторов причинам указанные в данной программе </w:t>
      </w:r>
    </w:p>
    <w:p>
      <w:pPr>
        <w:pStyle w:val="Style16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темы, время, список докладчиков могут быть изменен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Без интервала Знак"/>
    <w:basedOn w:val="Style5"/>
    <w:qFormat/>
    <w:rPr>
      <w:sz w:val="24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Geenafstand">
    <w:name w:val="Geen afstan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otarif.ru/" TargetMode="External"/><Relationship Id="rId4" Type="http://schemas.openxmlformats.org/officeDocument/2006/relationships/hyperlink" Target="http://www.infotari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10:00Z</dcterms:created>
  <dc:creator>Краснов Дмитрий Вячеславович</dc:creator>
  <dc:description/>
  <cp:keywords/>
  <dc:language>en-US</dc:language>
  <cp:lastModifiedBy>Курпяков Сергей</cp:lastModifiedBy>
  <dcterms:modified xsi:type="dcterms:W3CDTF">2012-02-08T09:10:00Z</dcterms:modified>
  <cp:revision>2</cp:revision>
  <dc:subject/>
  <dc:title/>
</cp:coreProperties>
</file>