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му директ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ция производителей и потреб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бопроводов  с индустриальной полимерной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оля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ошиной Л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инять 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 организации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члены  Некоммерческой организации Ассоциация производителей и потребителей трубопроводов с индустриальной полимерной изоля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________________________  ( ________________________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                          Ф.И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«___»  ______________ 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об организации, действующие на дату подачи настоящего заявления, согласно прилож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сведений об организац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справка о предприят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3:00Z</dcterms:created>
  <dc:creator>Максим</dc:creator>
  <dc:description/>
  <cp:keywords/>
  <dc:language>en-US</dc:language>
  <cp:lastModifiedBy>user</cp:lastModifiedBy>
  <cp:lastPrinted>2009-06-26T03:45:00Z</cp:lastPrinted>
  <dcterms:modified xsi:type="dcterms:W3CDTF">2022-07-27T06:54:00Z</dcterms:modified>
  <cp:revision>4</cp:revision>
  <dc:subject/>
  <dc:title>Ревизионный отчет</dc:title>
</cp:coreProperties>
</file>